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Всероссийского турнира юных физиков 2016 года пройдёт с 24 по 30 марта 2016 года в Екатеринбурге на базе Специализированного учебно-научного центра Уральского федерального университета имени первого Президента России Б.Н.Ельц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турнире необходимо до 7 марта подать заявку. Заявка подается путем отправки электронного письма с заполненной формой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)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is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урнире бесплатное. Питание, проезд оплачиваются командирующей стороной, либо за счёт средств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итания (завтрак, обед, полдник, ужин) – 400 рублей в сутки. Оплата питания возможно как по безналичному, так и за наличный расчёт. В случае оплаты питания за наличный расчёт необходимо будет произвести оплату в день приезда. Для решения вопросов с оплатой питания следует обращаться по телефону 89052016307 в комбинат питания СУНЦ (зав.производством Наталья Павловн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участников будет осуществлено в общежитии СУНЦ УрФУ. Для поселения в общежитие необходима справка об эпидблагополучии адреса. Размещение в общежитии СУНЦ возможно только при питании в столовой СУНЦ. Если по каким-то причинам команды не будут питаться в столовой СУНЦ, то им следует заранее решить вопрос с размещением в гостиницах Екатеринбурга. Достаточно большое количество вариантов ес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oo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 При таком выборе варианта проживания оплата гостиницы производится за счёт командирующей стороны либо средств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рограмма турнира размещена на сайте СУНЦ УрФУ и на сайте Всероссийского ТЮ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– Инишева Ольга Викторовна, заместитель директора по научной работе, зав.кафедрой физики и астрономии СУНЦ УрФУ, 89126053468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is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v.inisheva@urfu.ru" TargetMode="External"/><Relationship Id="rId3" Type="http://schemas.openxmlformats.org/officeDocument/2006/relationships/hyperlink" Target="mailto:o.v.inisheva@urf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7:00Z</dcterms:created>
  <dc:creator>1</dc:creator>
  <dc:description/>
  <dc:language>en-US</dc:language>
  <cp:lastModifiedBy>1</cp:lastModifiedBy>
  <dcterms:modified xsi:type="dcterms:W3CDTF">2016-03-02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