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дители отборочного этапа олимпиады школьников «Всероссийский турнир юных физиков» по предмету физика (7,85% – 19/242)</w:t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74"/>
        <w:gridCol w:w="829"/>
        <w:gridCol w:w="1700"/>
        <w:gridCol w:w="1659"/>
        <w:gridCol w:w="1847"/>
        <w:gridCol w:w="1158"/>
      </w:tblGrid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ко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ин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е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овна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ина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цкий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чиков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80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зеры отборочного этапа олимпиады школьников «Всероссийский турнир юных физиков» по предмету физика (16,9%  – 41/242)</w:t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5"/>
        <w:gridCol w:w="819"/>
        <w:gridCol w:w="1756"/>
        <w:gridCol w:w="1476"/>
        <w:gridCol w:w="2329"/>
        <w:gridCol w:w="1136"/>
      </w:tblGrid>
      <w:tr>
        <w:trPr>
          <w:trHeight w:val="810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номер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чепанович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ш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ельский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ург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ри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ин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ый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щенко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ё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ко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хандлер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хин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с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ев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ич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рина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в сумме победители и призеры составляют 24,8% от общего количества учащихся (60/242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  <w:font w:name="Times New Roman CY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WenQuanYi Zen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33:00Z</dcterms:created>
  <dc:creator>Admin</dc:creator>
  <dc:description/>
  <dc:language>en-US</dc:language>
  <cp:lastModifiedBy>Admin</cp:lastModifiedBy>
  <dcterms:modified xsi:type="dcterms:W3CDTF">2015-02-22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