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Виталий Матюнин</w:t>
      </w:r>
    </w:p>
    <w:p>
      <w:pPr>
        <w:pStyle w:val="Normal"/>
        <w:rPr/>
      </w:pPr>
      <w:r>
        <w:rPr>
          <w:shd w:fill="FFFFFF" w:val="clear"/>
        </w:rPr>
        <w:t>Вот мы и дома! Наконец-то, мы прилетели! Эти 10 дней были очень насыщены впечатлениями и работой. Расскажу о том, как проходил турнир, и что творилось на боях, так сказать взгляд изнутри.</w:t>
      </w:r>
    </w:p>
    <w:p>
      <w:pPr>
        <w:pStyle w:val="Normal"/>
        <w:rPr/>
      </w:pPr>
      <w:r>
        <w:rPr>
          <w:shd w:fill="FFFFFF" w:val="clear"/>
        </w:rPr>
        <w:t>Организация была на высшем уровне. Это старинная школа была идеальным местом для проведения для таких турниров. Было где отдохнуть после боёв, хотя условия проживания нас немного удивили. На открытии и награждении не было ничего лишнего. С одной стороны выглядит скуповато, так как все привыкли к довольной большой неформальной части. Зато все официальные мероприятия проходили довольно быстро и не утомляли.</w:t>
      </w:r>
    </w:p>
    <w:p>
      <w:pPr>
        <w:pStyle w:val="Normal"/>
        <w:rPr/>
      </w:pPr>
      <w:r>
        <w:rPr>
          <w:shd w:fill="FFFFFF" w:val="clear"/>
        </w:rPr>
        <w:t>Теперь что по поводу боёв, судейства и результатов. Мы заняли 8 место в итоговой таблице и уехали, получив серебряные медали. Такого результата никто не ожидал! Если быть честным, то в команде только один человек ехал с целью взять медали.</w:t>
      </w:r>
    </w:p>
    <w:p>
      <w:pPr>
        <w:pStyle w:val="Normal"/>
        <w:rPr/>
      </w:pPr>
      <w:r>
        <w:rPr>
          <w:b/>
          <w:shd w:fill="FFFFFF" w:val="clear"/>
        </w:rPr>
        <w:t>Бой 1.</w:t>
      </w:r>
      <w:r>
        <w:rPr>
          <w:shd w:fill="FFFFFF" w:val="clear"/>
        </w:rPr>
        <w:t xml:space="preserve"> Результат первого боя полностью соответствовал нашим ожиданиям. На оппонировании и рецензировании как капитан я не смог сделать ничего и поэтому работал только с Сашей Севериновым, с которым мы слажено работали раньше на Сибирском и Российском турнирах в команде «Школа Пифагора». Основной ошибкой было то, что никто не знал, что делать и как работать. Ведь таким составом мы вообще не играли. Я даже не представлял, что умеет и что должен делать каждый в течении боя. Ребята делали что-то в меру своей опытности или вообще ничего не делали. После первого раунда Юрий Леонидович нас сильно поругал, сказав, что командной работы нет вообще. После этого каждый начал писать, слушать, вникать, но взаимодействия между друг другом не наблюдалось. Все вопросы, замечания, комментарии проходили через меня, а я не успевал воспринимать информацию от четверых сразу, при этом не отвлекаясь от происходящего у доски. Понятное дело, что от такой деятельности толку мало. Какая работа, такой и результат. Мы сделали программу-минимум, но работать в команде так и не научились, на это нужно много времени. Мы понимали, что вряд ли у нас получится оказаться в первой половине списка. Осознание этой печальной реальности начало приходить после опубликования результатов первых боёв, когда мы оказались на 14 месте из 28 команд. Оценки за первый бой вообще не отличались от наших оценок в прошлом году. А значит, и привели бы эти оценки нас к такому же результату.</w:t>
      </w:r>
    </w:p>
    <w:p>
      <w:pPr>
        <w:pStyle w:val="Normal"/>
        <w:rPr>
          <w:rFonts w:ascii="Tahoma" w:hAnsi="Tahoma" w:cs="Tahoma"/>
          <w:color w:val="000000"/>
          <w:sz w:val="8"/>
          <w:szCs w:val="8"/>
          <w:shd w:fill="FFFFFF" w:val="clear"/>
        </w:rPr>
      </w:pPr>
      <w:r>
        <w:rPr>
          <w:shd w:fill="FFFFFF" w:val="clear"/>
        </w:rPr>
        <w:t>И мы начали следовать мудрому совету Михаила Амелькина. Мы получали удовольствие от общения с интересными людьми, от обсуждения физики и от Англии. То есть мы жили в свое удовольствие, не расстраиваясь по поводу результатов. Но на боях мы по прежнему выкладывались по полной.</w:t>
      </w:r>
      <w:r>
        <w:rPr>
          <w:rFonts w:cs="Tahoma" w:ascii="Tahoma" w:hAnsi="Tahoma"/>
          <w:color w:val="000000"/>
          <w:sz w:val="8"/>
          <w:szCs w:val="8"/>
          <w:shd w:fill="FFFFFF" w:val="clear"/>
        </w:rPr>
        <w:t xml:space="preserve">  </w:t>
      </w:r>
      <w:r>
        <w:rPr>
          <w:shd w:fill="FFFFFF" w:val="clear"/>
        </w:rPr>
        <w:t>Второй бой проходил примерно так же, лишь немного ситуация в командной работе улучшилась.</w:t>
      </w:r>
    </w:p>
    <w:p>
      <w:pPr>
        <w:pStyle w:val="Normal"/>
        <w:rPr/>
      </w:pPr>
      <w:r>
        <w:rPr>
          <w:b/>
          <w:shd w:fill="FFFFFF" w:val="clear"/>
        </w:rPr>
        <w:t>Бой 3.</w:t>
      </w:r>
      <w:r>
        <w:rPr>
          <w:shd w:fill="FFFFFF" w:val="clear"/>
        </w:rPr>
        <w:t xml:space="preserve"> Это был самый важный и самый поучительный бой для нашей команды. Кстати это был единственный раз, когда мы встречались с командой, стоящей выше нас в итоговом протоколе. На наше счастье такой командой-учителем оказалась сборная Сингапура. Самая сильная и крутая команда, которая много раз брала не только золото, но и выигрывала финалы. Тут я открою еще один секрет нашей сборной. На самом деле структура наших презентаций для оппонирования и рецензирования была полностью скопирована в прошлом году у команды Сингапура. В этот раз они добавили в конце презентации рецензента слайд под названием “Missed points”, который незамедлительно был добавлен и в наши версии презентаций. Я считаю, что это просто гениальный слайд, который поднимает оценки на 1-2 балла. Именно на этом слайде ты завуалировано говоришь жюри, что разбираешься в задаче лучше, чем докладчик и оппонент. Но ты не раскрываешь все карты сразу, ты не говоришь, почему именно эти моменты важны. А в жюри сидят любопытные люди, которые обязательно спросят про это. Тут-то ты и показываешь свое превосходство. Если будешь отвечать правильно и по делу, то большие оценки обеспечены. По такой схеме я выступал на всех оставшихся боях с оппонированием и рецензированием, получая 6, 7 и 8.</w:t>
      </w:r>
    </w:p>
    <w:p>
      <w:pPr>
        <w:pStyle w:val="Normal"/>
        <w:rPr/>
      </w:pPr>
      <w:r>
        <w:rPr>
          <w:shd w:fill="FFFFFF" w:val="clear"/>
        </w:rPr>
        <w:t>На этом бою я выходил с докладом по электростанции. Наш доклад лично меня настораживал. Ведь там не было никаких теоретических оценок и предсказаний. Зато были разные установки, одну из них мы привезли на турнир, но зажечь свечку нам не разрешили. В общем, на этой задаче я первый раз опробовал все те фишки и техники, о которых читали и тренировали с Михаилом Амелькиным. Нельзя сказать наверняка, что именно эти особенности эмоционального восприятия информации людьми подняли наши оценки за выступления. Зато я получил огромное удовольствие от такого управления эмоциями, вопросами людей и решениями, которые они принимают. Но такие вещи можно делать, только когда ты точно уверен, что тебя понимают. В этом году проблем с пониманием вообще не было. Все доклады строились так, что прежде чем перейти к той или иной части, мы говорим, с какой целью мы туда перейдем и что сможем получить. И тут нам очень помогла усиленная подготовка докладов, которая сильно отличалась от прошлого года. Мы много трудились над структурированием, добавлением чего-то недостающего или того, о чем могут спросить.</w:t>
      </w:r>
    </w:p>
    <w:p>
      <w:pPr>
        <w:pStyle w:val="Normal"/>
        <w:rPr/>
      </w:pPr>
      <w:r>
        <w:rPr>
          <w:shd w:fill="FFFFFF" w:val="clear"/>
        </w:rPr>
        <w:t>Такими трудными путями мы поднялись на 11 место. И тут стало понятно, что если не сбавлять темп, то бронзовые медали у нас будут. О серебряных медалях пока еще никто и не говорил. Все сильно зависело от того, повезет нам в последних боях или нет.</w:t>
      </w:r>
    </w:p>
    <w:p>
      <w:pPr>
        <w:pStyle w:val="Normal"/>
        <w:rPr/>
      </w:pPr>
      <w:r>
        <w:rPr>
          <w:b/>
          <w:shd w:fill="FFFFFF" w:val="clear"/>
        </w:rPr>
        <w:t>Бой 4.</w:t>
      </w:r>
      <w:r>
        <w:rPr>
          <w:shd w:fill="FFFFFF" w:val="clear"/>
        </w:rPr>
        <w:t xml:space="preserve"> Считаю это наш самый удачный бой. Мы играли с тремя командами, которые занимали три последних места в списке. А когда нас вызвали на Замерзающие капли, то я просто растерялся от такого везения! Докладывать эту задачу для меня было большой удачей. Я работал над этим докладом больше всего. Много тренировался рассказывать, отвечать на вопросы, добавили много запасных слайдов, и как результат — получили самые большие оценки 7.6, что не может не радовать. В этом бою мы опробовали новые приемы подготовки заключительного слова докладчика. Точнее, раньше у нас не было вообще подготовки этого заключения. Во время дискуссии команда готовит презентацию, опираясь на наш доклад. Так как времени на подготовку заключительного слова докладчика вообще нет, начинаешь говорить без презентации, а потом продолжаешь рассказывать с презентацией и доказывать свою точку зрения, показывая свои слайды и выдержки из статьи. Такое мы делали первый раз, и нельзя сказать, что сразу получилось круто. Но мы получили опыт, который сделал свое дело в последнем бою.</w:t>
      </w:r>
    </w:p>
    <w:p>
      <w:pPr>
        <w:pStyle w:val="Normal"/>
        <w:rPr/>
      </w:pPr>
      <w:r>
        <w:rPr>
          <w:shd w:fill="FFFFFF" w:val="clear"/>
        </w:rPr>
        <w:t>За этот бой мы получили довольно большие оценки и поднялись на 10 место, но отставание от команд, стоящих выше на 9 и 8 местах, было небольшое. Тут мы серьезно задумались над серебряными медалями. Андрей Иванович правильно отметил, что биться надо за десятые доли балла. После этого боя нам надо было определить, какую задачу мы хотим докладывать на последнем бою. Выбор был очевиден, так как у нас была еще одна задача, сделанная на высочайшем уровне, «Пузырьковый кристалл».</w:t>
      </w:r>
    </w:p>
    <w:p>
      <w:pPr>
        <w:pStyle w:val="Normal"/>
        <w:rPr/>
      </w:pPr>
      <w:r>
        <w:rPr>
          <w:b/>
          <w:shd w:fill="FFFFFF" w:val="clear"/>
        </w:rPr>
        <w:t>Бой 5.</w:t>
      </w:r>
      <w:r>
        <w:rPr>
          <w:shd w:fill="FFFFFF" w:val="clear"/>
        </w:rPr>
        <w:t xml:space="preserve"> Это был наш триумф! Мы профессионально играли, и каждый получал удовольствие от происходящего. Мы не задумывались над тем, что и как делать, мы слажено работали и получали свои 7 и 8! У нас не было ни одной 6, в этом и есть наш личный максимальный результат! Если бы играли так с самого начала, то были бы в самом топе списка. Так как примерно столько же получала сборная Сингапура, только она зарабатывала такие баллы в каждом своем бою :) В результате мы заработали 43.7 балла, что позволило нам обогнать сразу две команды и получить серебряные медали!</w:t>
      </w:r>
    </w:p>
    <w:p>
      <w:pPr>
        <w:pStyle w:val="Normal"/>
        <w:rPr/>
      </w:pPr>
      <w:r>
        <w:rPr>
          <w:b/>
          <w:shd w:fill="FFFFFF" w:val="clear"/>
        </w:rPr>
        <w:t xml:space="preserve">Общее впечатление о боях и судействе. </w:t>
      </w:r>
      <w:r>
        <w:rPr>
          <w:shd w:fill="FFFFFF" w:val="clear"/>
        </w:rPr>
        <w:t>В основном судьи комментировали наши оценки словами: понятно, структурировано, интересно слушать и полностью разбираешься в том, о чем говоришь или спрашиваешь других. Так и получается, балл за физику, балл за презентабельность. Вот уже и семерка, а дальше зависит от впечатления. Один судья поставил мне 9 за оппонирование, сказал, что список плюсов и минусов полностью был копией его листа, да и в дискуссии он услышал то, что сам хотел спросить. Такие совпадения поднимают общую картину, да и настраивают других судей ставить большие оценки, что не может не радовать!</w:t>
      </w:r>
      <w:r>
        <w:rPr>
          <w:rFonts w:cs="Tahoma" w:ascii="Tahoma" w:hAnsi="Tahoma"/>
          <w:color w:val="000000"/>
          <w:sz w:val="8"/>
          <w:szCs w:val="8"/>
          <w:shd w:fill="FFFFFF" w:val="clear"/>
        </w:rPr>
        <w:t xml:space="preserve">  </w:t>
      </w:r>
      <w:r>
        <w:rPr>
          <w:shd w:fill="FFFFFF" w:val="clear"/>
        </w:rPr>
        <w:t>Вообще судейство, как ему и полагается, было необъективным. Разница в том, что мы научились извлекать из этой необъективности пользу, чтобы нам оценки завышали по сравнению с другими командами. Кстати, на этом турнире были реализованы официальные жалобы на конкретных членов жюри, и если на кого-то человека поступало много жалоб, его не включали в состав жюри на последующих боях. Капитан после боя заполняет бумагу, на которой может оценить честность оценок, осмысленность вопросов конкретного члена жюри, а также работу ведущего боя. Не знаю, насколько такая система работоспособна, но можно точно сказать, что неосмысленных словесных жалоб стало меньше.</w:t>
      </w:r>
    </w:p>
    <w:p>
      <w:pPr>
        <w:pStyle w:val="Normal"/>
        <w:rPr>
          <w:shd w:fill="FFFFFF" w:val="clear"/>
        </w:rPr>
      </w:pPr>
      <w:r>
        <w:rPr>
          <w:shd w:fill="FFFFFF" w:val="clear"/>
        </w:rPr>
        <w:t>У игроков в преферанс есть такая поговорка: «Знал бы прикуп, жил бы в Сочи!» Так вот мне кажется, что под конец этого турнира мы узнали прикуп. Осталось реализовать его в следующем году.</w:t>
      </w:r>
    </w:p>
    <w:p>
      <w:pPr>
        <w:pStyle w:val="Heading2"/>
        <w:rPr/>
      </w:pPr>
      <w:r>
        <w:rPr/>
        <w:t>Павел Янко</w:t>
      </w:r>
    </w:p>
    <w:p>
      <w:pPr>
        <w:pStyle w:val="Normal"/>
        <w:rPr>
          <w:shd w:fill="FFFFFF" w:val="clear"/>
        </w:rPr>
      </w:pPr>
      <w:r>
        <w:rPr>
          <w:shd w:fill="FFFFFF" w:val="clear"/>
        </w:rPr>
        <w:t>Именно к последним двум боям на IYPT (даже несмотря на огромное количество боёв на всероссийском и всесибирском турнирах) у меня сформировалось окончательное ощущение налаженной командной работы.</w:t>
      </w:r>
    </w:p>
    <w:p>
      <w:pPr>
        <w:pStyle w:val="Normal"/>
        <w:rPr/>
      </w:pPr>
      <w:r>
        <w:rPr>
          <w:shd w:fill="FFFFFF" w:val="clear"/>
        </w:rPr>
        <w:t>Ещё раз хотелось бы отметить впечатляющую роль дополнительных слайдов. В то время, как презентация к докладу умещалась в 35-40 слайдов, итоговое количество слайдов достигало 80. Многие отметят, что доклад — только верхняя часть айсберга, а так хотелось бы рассказать больше. Не надо хотеть, надо делать — для этого у вас есть ещё 10 минут дискуссии, в ходе которой для ответов мы можете использовать дополнительные слайды.</w:t>
      </w:r>
    </w:p>
    <w:p>
      <w:pPr>
        <w:pStyle w:val="Normal"/>
        <w:rPr/>
      </w:pPr>
      <w:r>
        <w:rPr>
          <w:shd w:fill="FFFFFF" w:val="clear"/>
        </w:rPr>
        <w:t>В тех раундах, когда на нас выпадала роль докладчиков, в соответствии со стилем команды Сингапура мы слегка изменили свой стиль — во время дискуссии с российским докладчиком, остальная команда подмечает спорные моменты, в которых мы оказались правы, но оппонент (и рецензент тоже) не согласился. Так формируется презентация к заключительному слову. Используя запасной материал в презентациях, команда составляет итоговый вариант, на ознакомление с которым у докладчика есть немного времени. Так, например, в ответ на замечание команды Нигерии, что в задаче «Замороженные капли» температура подложки не поддерживалась постоянной, Виталий в заключительном слове показал установку с термопарами (из запасников), где на дисплеях мультиметров было ясно видно, что максимальная измеряемая разность температур была около одного градуса.</w:t>
      </w:r>
    </w:p>
    <w:p>
      <w:pPr>
        <w:pStyle w:val="Normal"/>
        <w:rPr/>
      </w:pPr>
      <w:r>
        <w:rPr>
          <w:shd w:fill="FFFFFF" w:val="clear"/>
        </w:rPr>
        <w:t>Посмотрев на выступление рецензентов в финале IYPT 2012 и команды Сингапура, стало ясно, что, чем больше собственного мнения в работе рецензента, тем выше могут быть оценки (при условии, что оно правильное, конечно). Особый эффект производит слайд с собственным мнением, где, помимо текста, есть собственные иллюстрации и объяснения (можно при этом использовать иллюстрации из статей, на которые опирался докладчик). Так, например, в последнем раунде с рецензированием по задаче «Магнитные тормоза», в дискуссии был затронут скин-эффект и его роль. В качестве своего мнения мы привели теоретическую оценку и сделали собственное заключение.</w:t>
      </w:r>
      <w:r>
        <w:rPr>
          <w:rFonts w:cs="Tahoma" w:ascii="Tahoma" w:hAnsi="Tahoma"/>
          <w:color w:val="000000"/>
          <w:sz w:val="8"/>
          <w:szCs w:val="8"/>
          <w:shd w:fill="FFFFFF" w:val="clear"/>
        </w:rPr>
        <w:t> </w:t>
      </w:r>
    </w:p>
    <w:p>
      <w:pPr>
        <w:pStyle w:val="Normal"/>
        <w:rPr/>
      </w:pPr>
      <w:r>
        <w:rPr>
          <w:shd w:fill="FFFFFF" w:val="clear"/>
        </w:rPr>
        <w:t xml:space="preserve">Помимо этого, хотелось бы поделиться собственными впечатлениями о ходе финального боя, и моментами, которые хотелось бы перенять для улучшения общего впечатления и оценок. По итогам дискуссии, для выступления с заключительным словом оппонента использовалась презентация с кратким обзором тех вопросов, которые были освещены оппонентом, и собственного мнения оппонента (здесь надо чувствовать границу между заключительным словом и выступлением рецензента, это получилось). Этот момент выступления рецензента до сих пор остаётся спорным, однако меня он впечатлил и позволил объективно смотреть на проделанную работу — во вступлении польского рецензента, помимо условия задачи, были краткие выдержки с цитатами из условия. Под этими выдержками была тезисно описана работа докладчика. Так, например, в полной мере становится ясно, насколько выполненная работа соответствует условию и поставленному вопросу, несмотря на впечатляющий, но, порой, обходимый материал в докладе. Спорен момент потому, что большинство слов польского рецензента по докладу Сингапурской команды «Chaotic circuits» были достаточно резки. В выступлении, под тезисом “Invent yourself” были достаточно сильные слова о том, что необходимо было сконструировать собственную цепь и исследовать её поведение (было бы интересно послушать мнение самого рецензента по этому вопросу). Тем не менее, именно за такие ремарки, как нам кажется, были получены хорошие оценки — по словам Андрея Ивановича, даже несмотря на огромное количество наработанного материала (в докладе </w:t>
      </w:r>
      <w:r>
        <w:rPr/>
        <w:t>Сингапура было за 100 слайдов), «это просто воспроизведённый результат из статьи», о чём, пусть и достаточно грубовато, но было указано в рецензии.</w:t>
      </w:r>
    </w:p>
    <w:p>
      <w:pPr>
        <w:pStyle w:val="Normal"/>
        <w:rPr/>
      </w:pPr>
      <w:r>
        <w:rPr/>
        <w:t>Это моё первое участие в IYPT, поэтому, не зная, чего ожидать, на турнир я ехал с вопросами, касающимися субъективизма оценок жюри, важности внешнего вида выступающего и влияния политической ситуации на позицию России в рейтинге (множество подобных убеждений абсолютно не играют роли). После четвёртого и пятого боёв, достаточно неплохого результата на них, сравнения наработанного материала и общего понимания физики задач с другими командами, вопросом остаётся улучшение КАЧЕСТВА представления собственных задач, владение языком и непоколебимая уверенность в словах и жестах. Неожиданно (хотя и достаточно очевидно) превращение наработанного за год материала, зрелищного и физически важного, в прах по причине невыученного доклада и скучной дискуссии (из-за односложных ответов на английском, даже когда хочется сказать больше). Пусть это будет напутствием для последующих команд — как участников IYPT, так и сибирского и всероссийского турниров. </w:t>
      </w:r>
    </w:p>
    <w:p>
      <w:pPr>
        <w:pStyle w:val="Heading2"/>
        <w:rPr/>
      </w:pPr>
      <w:r>
        <w:rPr/>
        <w:t>Андрей Щетников</w:t>
      </w:r>
    </w:p>
    <w:p>
      <w:pPr>
        <w:pStyle w:val="Normal"/>
        <w:rPr/>
      </w:pPr>
      <w:r>
        <w:rPr>
          <w:shd w:fill="FFFFFF" w:val="clear"/>
        </w:rPr>
        <w:t>В протоколе отборочных боёв мы заняли 8 место из 28 команд, получили серебряные медали. Для нас это очень высокий результат. В 2012 году мы были на 12 месте (бронзовые медали), в 2013 году — на 18 месте. До этого у России бронза была в 2000 году и золото в 1994 году. Стало быть, через 20 лет мы вернулись в мировую элиту. При этом стартовали мы не очень удачно, после первого боя были на 14 месте — а потом поднимались вверх, показав очень хорошие результаты в последних двух боях, на уровне лидеров.</w:t>
      </w:r>
    </w:p>
    <w:p>
      <w:pPr>
        <w:pStyle w:val="Normal"/>
        <w:rPr/>
      </w:pPr>
      <w:r>
        <w:rPr>
          <w:shd w:fill="FFFFFF" w:val="clear"/>
        </w:rPr>
        <w:t>Ценя вклад всех пятерых участников команды, хочу сказать, что заслуга этого года в первую очередь принадлежит Виталию Матюнину и Павлу Янко. Виталий сделал 8 выходов к доске из 15 и работал с колоссальным драйвом, Павел отредактировал большую часть речей для докладов. И Виталий, и Паша — 10-классники, и они претендуют на участие в сборной и в следующем году. А значит, нам надо подтягивать в команду новых людей. Вакансии открыты, требуется желание работать по-настоящему. Нам нужен хороший английский, красота и понятность доклада, свобода дискуссии, и самое главное — воля к победе, которая в этом году у нас наконец-то появилась! Очень важно ни при каком раскладе не делать команду их одних 11-классников. В команде всегда должно быть два или три человека, которые смогут выступать ещё и на следующий год. Тогда в команде будет сохраняться опыт и происходить естественная смена лидеров. Я понимаю, что за счёт Витали и Паши у нас в следующем году будет колоссальное преимущество по сравнению с нами же самими в этом году. И надо стремиться к тому, чтобы это же преимущество сохранялось и развивалось дальше. За счёт оборудования PASCO мы реально стали экономить много времени на экспериментах — можно употребить это время на проработку докладов и подготовку к дискуссиям, на тренировку актёрских и ораторских навыков.</w:t>
      </w:r>
    </w:p>
    <w:p>
      <w:pPr>
        <w:pStyle w:val="Normal"/>
        <w:rPr/>
      </w:pPr>
      <w:r>
        <w:rPr>
          <w:shd w:fill="FFFFFF" w:val="clear"/>
        </w:rPr>
        <w:t>Мы перестали винить в своих неудачах судей. Ведь и два года назад, и особенно год назад, мы много говорили о том, что «нас здесь не понимают». Если тебя не понимают, не вини в этом другого, а постарайся сделать так, чтобы тебя поняли. Подготовь яркий, запоминающийся, хорошо структурированный доклад. Расскажи его не перед слушателями, а для слушателей. Будь эмоциональным и вдохновляющим — и тебе начнут ставить 7 и 8. Такие оценки, как 9 и 10, здесь ставят крайне редко, но если ты очень постараешься, и в твоём докладе крутая физика будет сочетаться с понятностью и внятностью изложения, то кто-нибудь из судей поставит тебе 9-ку, а то и 10-ку.</w:t>
      </w:r>
    </w:p>
    <w:p>
      <w:pPr>
        <w:pStyle w:val="Normal"/>
        <w:rPr/>
      </w:pPr>
      <w:r>
        <w:rPr>
          <w:shd w:fill="FFFFFF" w:val="clear"/>
        </w:rPr>
        <w:t>А вообще мы видим, что можем быть и выше, и даже знаем, что для этого нужно делать. По физике мы стоим на уровне первой пятёрки команд, а порой и просто выше всех. Во всяком случае, у нас есть такое преимущество в тех задачах, где есть возможность сделать что-то реально новое, а не просто подготовить хороший обзор того, что уже сделано раньше до тебя, а тобой лишь воспроизведено. В этом году у нас есть вполне публикабельные результаты в трёх задачах ("Замерзающая капля", "Звучащие шары", "Обруч с грузом"), и по первой из них действительно написана статья, принятая в AJP. Отсюда есть некоторый вывод. Все задачи, которые мы включаем в комплект для докладов, надо прорабатывать, доводя до уровня базовой 7-ки. Нет смысла в задачах обзорного типа «щепить волос», этого никто не заметит и не оценит, а доклад станет сложнее и хуже в понимании. А вот если мы видим, что в задаче можно сделать что-то действительно выдающееся, то тогда надо в неё вложиться и подготовить статью в рецензируемый журнал. Пока будешь переписываться с рецензентами, всё отшлифуешь как следует и научишься говорить про этот материал более внятно. И это будет запас для пятого боя со свободным выбором задачи, а если хорошо постараешься, и для финала.</w:t>
      </w:r>
    </w:p>
    <w:p>
      <w:pPr>
        <w:pStyle w:val="Normal"/>
        <w:rPr>
          <w:shd w:fill="FFFFFF" w:val="clear"/>
        </w:rPr>
      </w:pPr>
      <w:r>
        <w:rPr>
          <w:b/>
          <w:shd w:fill="FFFFFF" w:val="clear"/>
        </w:rPr>
        <w:t>О школе.</w:t>
      </w:r>
      <w:r>
        <w:rPr>
          <w:shd w:fill="FFFFFF" w:val="clear"/>
        </w:rPr>
        <w:t xml:space="preserve"> Расскажу ещё о школе, в которой мы жили. Это Shrewsbury School, настоящая английская элитарная public school с историей в несколько веков и с соответствующими традициями. Школа ориентирована на то, чтобы давать своим ученикам продвинутое естественнонаучное образование, позволяющее проступать в Кембридж, Оксфорд и другие ведущие английские университеты.</w:t>
      </w:r>
    </w:p>
    <w:p>
      <w:pPr>
        <w:pStyle w:val="Normal"/>
        <w:rPr>
          <w:shd w:fill="FFFFFF" w:val="clear"/>
        </w:rPr>
      </w:pPr>
      <w:r>
        <w:rPr>
          <w:shd w:fill="FFFFFF" w:val="clear"/>
        </w:rPr>
        <w:t>Первое, что бросается в глаза — это два огромных, 300 на 300 метров, газона для занятий спортом. Я бегал каждое утро по коротко постриженной траве босиком — ощущение отличное! В английских частных школах всегда поощряли занятия спортом, и эта школа — не исключение. Вспоминается позорная беговая дорожка НГУ, и становится грустно.</w:t>
      </w:r>
    </w:p>
    <w:p>
      <w:pPr>
        <w:pStyle w:val="Normal"/>
        <w:rPr/>
      </w:pPr>
      <w:r>
        <w:rPr>
          <w:shd w:fill="FFFFFF" w:val="clear"/>
        </w:rPr>
        <w:t>Отборочные бои проходили в отдельном корпусе, предназначенном для занятий естественными науками. Здесь больше десяти больших классов и лекционный зал. В классах нет парт — здесь стоят большие лабораторные столы с подведённой водой, электричеством и газом. По полкам на стенах — лабораторное оборудование. Видно, что здесь большую роль в обучении уделяют опытам, которые школьники делают своими руками.</w:t>
      </w:r>
    </w:p>
    <w:p>
      <w:pPr>
        <w:pStyle w:val="Normal"/>
        <w:rPr/>
      </w:pPr>
      <w:r>
        <w:rPr>
          <w:shd w:fill="FFFFFF" w:val="clear"/>
        </w:rPr>
        <w:t>Я жил в новом корпусе, построенном совсем недавно для девочек. Здесь есть хороший холл, где может собраться весь house — в английской традиции обитатели одного такого «дома» являются сообществом со своим уставом и правилами. Посмотрел, какие книги оставлены на полке книгообмена — они по большей части очень даже хорошие, это не второсортное чтиво. Чувствуется, что за культурой и воспитанием здесь следят, и это входит в общий стиль жизни школы.</w:t>
      </w:r>
    </w:p>
    <w:p>
      <w:pPr>
        <w:pStyle w:val="Normal"/>
        <w:rPr/>
      </w:pPr>
      <w:r>
        <w:rPr>
          <w:shd w:fill="FFFFFF" w:val="clear"/>
        </w:rPr>
        <w:t>Организаторы турнира работали совсем небольшой, но очень слаженной командой. John Balcombe, преподаватель физики и председатель местного оргкомитета, сумел провести отличный турнир с совсем небольшим по меркам такого мероприятия бюджетом. Его жена Kath Balcombe занималась общей организацией жизни турнира, и её приветливость и гостеприимность надолго нам запомнятся.</w:t>
      </w:r>
    </w:p>
    <w:p>
      <w:pPr>
        <w:pStyle w:val="Normal"/>
        <w:rPr>
          <w:shd w:fill="FFFFFF" w:val="clear"/>
        </w:rPr>
      </w:pPr>
      <w:r>
        <w:rPr>
          <w:shd w:fill="FFFFFF" w:val="clear"/>
        </w:rPr>
      </w:r>
    </w:p>
    <w:p>
      <w:pPr>
        <w:pStyle w:val="Normal"/>
        <w:rPr>
          <w:shd w:fill="FFFFFF" w:val="clear"/>
        </w:rPr>
      </w:pPr>
      <w:r>
        <w:rPr>
          <w:shd w:fill="FFFFFF" w:val="clea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284"/>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14:00Z</dcterms:created>
  <dc:creator>Андрей Щетников</dc:creator>
  <dc:description/>
  <cp:keywords/>
  <dc:language>en-US</dc:language>
  <cp:lastModifiedBy>Андрей Щетников</cp:lastModifiedBy>
  <dcterms:modified xsi:type="dcterms:W3CDTF">2014-07-14T16:47:00Z</dcterms:modified>
  <cp:revision>1</cp:revision>
  <dc:subject/>
  <dc:title>Виталий Матюнин</dc:title>
</cp:coreProperties>
</file>